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Uczestnik AUTO MOTO SHOW:                                       </w:t>
      </w:r>
      <w:r>
        <w:rPr>
          <w:b/>
          <w:bCs/>
        </w:rPr>
        <w:t>Skaryszew, 02.06.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dane osobowe)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(auto)...................................................................................(nr rej.)……………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Ja niżej podpisany/a, zgadzam się dobrowolnie na udział w imprezie motoryzacyjnej </w:t>
      </w:r>
    </w:p>
    <w:p>
      <w:pPr>
        <w:pStyle w:val="Normal"/>
        <w:rPr/>
      </w:pPr>
      <w:r>
        <w:rPr/>
        <w:t>AUTO MOTO SHOW organizowanym na terenie prywatnym w Skaryszewie ul. Piaseckiego11 w dniu 01-02 czerwiec 2019 r.– zwanym w dalszej części oświadczenia AUTO MOTO SHOW, zostałem zapoznany ustnie oraz pisemnie z jego zasadami i obowiązującymi zasadami bezpieczeństwa jak również o bezwzględnym zakazie spożywania alkoholu przez osoby prowadzące pojazdy – i niniejszym oświadczam, ż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jąc na uwadze niebezpieczeństwo utraty zdrowia, lub życia w związku </w:t>
      </w:r>
    </w:p>
    <w:p>
      <w:pPr>
        <w:pStyle w:val="Normal"/>
        <w:ind w:left="1080" w:hanging="0"/>
        <w:rPr/>
      </w:pPr>
      <w:r>
        <w:rPr/>
        <w:t>z uczestnictwem w AUTO MOTO SHOW, nie będę dochodził/a żadnych roszczeń z powyższych tytułów od organizatorów AUTO MOTO SHOW. Zobowiązanie w powyższym zakresie dotyczy moich ewentualnych spadkobierców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jąc na uwadze niebezpieczeństwo uszkodzenia, bądź utraty samochodu, lub sprzętu stanowiącego moją własność lub używanego, a wykorzystywanego przeze mnie w trakcie AUTO MOTO SHOW, nie będę dochodził/a z tego tytułu roszczeń odszkodowawczych od organizatorów AUTO MOTO SHOW; </w:t>
      </w:r>
    </w:p>
    <w:p>
      <w:pPr>
        <w:pStyle w:val="Normal"/>
        <w:numPr>
          <w:ilvl w:val="0"/>
          <w:numId w:val="2"/>
        </w:numPr>
        <w:rPr/>
      </w:pPr>
      <w:r>
        <w:rPr/>
        <w:t>Mając na uwadze niebezpieczeństwo uszkodzenia, bądź utraty samochodu lub sprzętu pozostałych uczestników AUTO MOTO SHOW, wyrażam zgodę na pokrycie szkody z tytułu powyższych zdarzeń na zasadach ogólnych;</w:t>
      </w:r>
    </w:p>
    <w:p>
      <w:pPr>
        <w:pStyle w:val="Normal"/>
        <w:numPr>
          <w:ilvl w:val="0"/>
          <w:numId w:val="2"/>
        </w:numPr>
        <w:rPr/>
      </w:pPr>
      <w:r>
        <w:rPr/>
        <w:t>Będę przestrzegał/a przez cały czas trwania AUTO MOTO SHOW poleceń organizatorów, obowiązujących przepisów Kodeksu Drogowego, przepisów BHP i p.poż., obowiązujących na obiekcie oraz regulaminu imprez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ruszanie się autami po terenie zabronione do końca trwania imprezy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POZNAŁEM/AM SIĘ Z OBOWIĄZUJĄCYM REGULAMINEM IMPREZY „AUTO MOTO SHOW” SKARYSZEW 201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OD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</w:t>
      </w:r>
    </w:p>
    <w:p>
      <w:pPr>
        <w:pStyle w:val="Normal"/>
        <w:ind w:left="708" w:hanging="0"/>
        <w:rPr/>
      </w:pPr>
      <w:r>
        <w:rPr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9:30:00Z</dcterms:created>
  <dc:creator>Grzegorz Maj</dc:creator>
  <dc:description/>
  <cp:keywords/>
  <dc:language>en-US</dc:language>
  <cp:lastModifiedBy>dan ro</cp:lastModifiedBy>
  <cp:lastPrinted>2013-05-27T10:59:00Z</cp:lastPrinted>
  <dcterms:modified xsi:type="dcterms:W3CDTF">2019-05-05T19:34:00Z</dcterms:modified>
  <cp:revision>3</cp:revision>
  <dc:subject/>
  <dc:title>Klub Miłośników Samochodów Terenowych</dc:title>
</cp:coreProperties>
</file>